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LAVESCENZA DORATA DELLA VI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TTA OBBLIGATORIA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  <w:t>(decreto ministeriale del 31/05/2000 “Misure per la lotta obbligatoria contro la flavescenza dorata della vite”)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360" w:right="0" w:hanging="0"/>
        <w:jc w:val="center"/>
        <w:rPr/>
      </w:pPr>
      <w:r>
        <w:rPr>
          <w:b/>
          <w:bCs/>
          <w:color w:val="FF0000"/>
          <w:sz w:val="28"/>
          <w:szCs w:val="28"/>
        </w:rPr>
        <w:t>TRATTAMENTI INSETTICIDI OBBLIGATORI anno 202</w:t>
      </w:r>
      <w:r>
        <w:rPr>
          <w:rFonts w:eastAsia="Times New Roman" w:cs="Arial"/>
          <w:b/>
          <w:bCs/>
          <w:color w:val="FF0000"/>
          <w:sz w:val="28"/>
          <w:szCs w:val="28"/>
          <w:lang w:val="it-IT" w:eastAsia="zh-CN" w:bidi="ar-SA"/>
        </w:rPr>
        <w:t>3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contro l’insetto </w:t>
      </w:r>
      <w:r>
        <w:rPr>
          <w:b/>
          <w:bCs/>
          <w:i/>
          <w:iCs/>
          <w:sz w:val="28"/>
          <w:szCs w:val="28"/>
        </w:rPr>
        <w:t xml:space="preserve">Scaphoideus titanus, </w:t>
      </w:r>
      <w:r>
        <w:rPr>
          <w:sz w:val="28"/>
          <w:szCs w:val="28"/>
        </w:rPr>
        <w:t>vettore della malattia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eastAsia="Times New Roman" w:cs="Arial"/>
          <w:b/>
          <w:b/>
          <w:bCs/>
          <w:color w:val="FF0000"/>
          <w:sz w:val="28"/>
          <w:szCs w:val="28"/>
          <w:u w:val="single"/>
          <w:lang w:val="it-IT" w:eastAsia="zh-CN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lang w:val="it-IT" w:eastAsia="zh-CN" w:bidi="ar-SA"/>
        </w:rPr>
        <w:t>SECONDO TRATTAMENTO</w:t>
      </w:r>
    </w:p>
    <w:p>
      <w:pPr>
        <w:pStyle w:val="TextBody"/>
        <w:jc w:val="center"/>
        <w:rPr/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lang w:val="it-IT" w:eastAsia="zh-CN" w:bidi="ar-SA"/>
        </w:rPr>
        <w:t>DAL  ………………. AL ……………..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shd w:fill="auto" w:val="clear"/>
        </w:rPr>
      </w:pPr>
      <w:r>
        <w:rPr>
          <w:b/>
          <w:bCs/>
          <w:color w:val="FF0000"/>
          <w:sz w:val="32"/>
          <w:szCs w:val="32"/>
          <w:shd w:fill="auto" w:val="clear"/>
        </w:rPr>
        <w:t>Utilizzare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shd w:fill="auto" w:val="clear"/>
        </w:rPr>
      </w:pPr>
      <w:r>
        <w:rPr>
          <w:b/>
          <w:bCs/>
          <w:color w:val="FF0000"/>
          <w:sz w:val="32"/>
          <w:szCs w:val="32"/>
          <w:shd w:fill="auto" w:val="clear"/>
        </w:rPr>
        <w:t>Deltametrina, Etofenprox, Lambda-Cialotrina, Tau-Fluvalinate</w:t>
      </w:r>
    </w:p>
    <w:p>
      <w:pPr>
        <w:pStyle w:val="Testodelblocco"/>
        <w:widowControl/>
        <w:suppressAutoHyphens w:val="true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b/>
          <w:bCs/>
          <w:i w:val="false"/>
          <w:iCs w:val="false"/>
          <w:sz w:val="28"/>
          <w:szCs w:val="28"/>
          <w:highlight w:val="yellow"/>
        </w:rPr>
      </w:r>
    </w:p>
    <w:p>
      <w:pPr>
        <w:pStyle w:val="Testodelblocco"/>
        <w:widowControl/>
        <w:suppressAutoHyphens w:val="true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b/>
          <w:bCs/>
          <w:i w:val="false"/>
          <w:iCs w:val="false"/>
          <w:sz w:val="28"/>
          <w:szCs w:val="28"/>
          <w:highlight w:val="yellow"/>
        </w:rPr>
        <w:t>dopo aver trattato con l’insetticida e trascorso il tempo di rientro (almeno 48 ore) estirpare le piante malate ed eliminare i tralci con sintomi: questo serve per togliere la fonte di fitoplasma che rende infettivo l’insetto vettore (scafoideo).</w:t>
      </w:r>
    </w:p>
    <w:p>
      <w:pPr>
        <w:pStyle w:val="TextBody"/>
        <w:ind w:left="1416" w:right="0"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36195</wp:posOffset>
                </wp:positionV>
                <wp:extent cx="6627495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(Legge regionale 22/01/2019, n. 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vieto trattamenti insetticidi in fioritura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falcio e appassimento/asportazione della vegetazione sottostante nel caso di presenza di fioriture spontanee due giorni prima di eseguire i trattamenti insetticidi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vitare fenomeni di deriva (non trattare in presenza di ven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5pt;height:99.8pt;mso-wrap-distance-left:9.05pt;mso-wrap-distance-right:9.05pt;mso-wrap-distance-top:0pt;mso-wrap-distance-bottom:0pt;margin-top:2.8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(Legge regionale 22/01/2019, n. 1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vieto trattamenti insetticidi in fioritura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falcio e appassimento/asportazione della vegetazione sottostante nel caso di presenza di fioriture spontanee due giorni prima di eseguire i trattamenti insetticidi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Evitare fenomeni di deriva (non trattare in presenza di ven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4450</wp:posOffset>
                </wp:positionV>
                <wp:extent cx="7162800" cy="282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RG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spollonare, cimare e sfoltire la vegetazione almeno due o tre giorni prima de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verificare la taratura e il buon funzionamento dell’attrezzatura impiegata per i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bagnare bene tutta la vegetazione da entrambi i lati del filare, tutti i filari, compresi polloni e ricacci lungo il fu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utilizzare volumi di acqua adeguati (minimo di 400 lt/ha) ed eseguire i trattamenti ad una velocità di avanzamento utile a consentire al prodotto utilizzato di raggiungere la pagina inferiore delle fogl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correggere il pH dell’acqua di soluzione, che deve essere sempre inferiore a 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6"/>
                                <w:szCs w:val="26"/>
                                <w:lang w:val="it-IT" w:eastAsia="zh-CN" w:bidi="ar-S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vitare, se possibile, la miscela con altri prodotti fitosanitari, concimi, et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per i prodotti fotolabili (es. piretro) effettuare il trattamento nelle ore serali o nottur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pt;height:222.75pt;mso-wrap-distance-left:9.05pt;mso-wrap-distance-right:9.05pt;mso-wrap-distance-top:0pt;mso-wrap-distance-bottom:0pt;margin-top:3.5pt;mso-position-vertical-relative:text;margin-left:-0.55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ORGIM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spollonare, cimare e sfoltire la vegetazione almeno due o tre giorni prima de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verificare la taratura e il buon funzionamento dell’attrezzatura impiegata per i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bagnare bene tutta la vegetazione da entrambi i lati del filare, tutti i filari, compresi polloni e ricacci lungo il fu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utilizzare volumi di acqua adeguati (minimo di 400 lt/ha) ed eseguire i trattamenti ad una velocità di avanzamento utile a consentire al prodotto utilizzato di raggiungere la pagina inferiore delle fogl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correggere il pH dell’acqua di soluzione, che deve essere sempre inferiore a 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6"/>
                          <w:szCs w:val="26"/>
                          <w:lang w:val="it-IT" w:eastAsia="zh-CN" w:bidi="ar-SA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vitare, se possibile, la miscela con altri prodotti fitosanitari, concimi, et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per i prodotti fotolabili (es. piretro) effettuare il trattamento nelle ore serali o nottur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18745</wp:posOffset>
                </wp:positionV>
                <wp:extent cx="7160260" cy="219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219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GNETI ADIACENTI AD AREE FREQUENTATE DA GRUPPI VULNERABILI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punto A.5.6 del Piano di Azione Nazionale per l'uso sostenibile dei prodotti fitosanitari)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Per i vigneti situati a distanze tra i 10 e i 30 metri (sotto 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distribuire la miscela verso l'interno del vigneto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utilizzare coadiuvanti antideriva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non utilizzare cannoni per la distribuzione della miscela insetticida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segnalare preventivamente alla popolazione l’esecuzione dei trattamenti con adeguata cartellonistica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trattare nelle ore di minor frequen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8pt;height:172.55pt;mso-wrap-distance-left:9.05pt;mso-wrap-distance-right:9.05pt;mso-wrap-distance-top:0pt;mso-wrap-distance-bottom:0pt;margin-top:9.35pt;mso-position-vertical-relative:text;margin-left:0.65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GNETI ADIACENTI AD AREE FREQUENTATE DA GRUPPI VULNERABILI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punto A.5.6 del Piano di Azione Nazionale per l'uso sostenibile dei prodotti fitosanitari)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Per i vigneti situati a distanze tra i 10 e i 30 metri (sotto 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distribuire la miscela verso l'interno del vigneto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utilizzare coadiuvanti antideriva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non utilizzare cannoni per la distribuzione della miscela insetticida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segnalare preventivamente alla popolazione l’esecuzione dei trattamenti con adeguata cartellonistica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trattare nelle ore di minor frequ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delblocco"/>
        <w:ind w:left="0" w:right="-1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SANZIONI</w:t>
      </w:r>
    </w:p>
    <w:p>
      <w:pPr>
        <w:pStyle w:val="Testodelblocco"/>
        <w:ind w:left="0" w:right="-1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CHIUNQUE NON RISPETTI GLI OBBLIGHI RELATIVI ALL’ESECUZIONE DEI TRATTAMENTI INSETTICIDI OBBLIGATORI E’ PUNITO CON LA SANZIONE AMMINISTRATIVA DEL PAGAMENTO DI UNA SOMMA DA 400,00 A 2.400,00 EURO</w:t>
      </w:r>
    </w:p>
    <w:sectPr>
      <w:type w:val="nextPage"/>
      <w:pgSz w:w="11906" w:h="16838"/>
      <w:pgMar w:left="360" w:right="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-1134" w:right="0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4" w:leader="dot"/>
      </w:tabs>
      <w:spacing w:lineRule="auto" w:line="360"/>
      <w:ind w:left="1440" w:right="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left="0"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right="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9:00Z</dcterms:created>
  <dc:creator>Albertin Ivan</dc:creator>
  <dc:description/>
  <dc:language>en-US</dc:language>
  <cp:lastModifiedBy/>
  <cp:lastPrinted>2010-04-19T16:58:00Z</cp:lastPrinted>
  <dcterms:modified xsi:type="dcterms:W3CDTF">2023-06-29T06:46:27Z</dcterms:modified>
  <cp:revision>34</cp:revision>
  <dc:subject/>
  <dc:title>1</dc:title>
</cp:coreProperties>
</file>