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BOLLETTINO N.   DEL ……….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FLAVESCENZA DORATA DELLA VITE  </w:t>
      </w:r>
    </w:p>
    <w:p>
      <w:pPr>
        <w:pStyle w:val="TextBody"/>
        <w:jc w:val="center"/>
        <w:rPr/>
      </w:pP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rdinanza n. 4 del 22 giugno 2023 “Misure fitosanitarie d'emergenza per il contrasto di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Grapevine flavescence dorée phytoplasm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tte ad impedirne la diffusione nel territorio della Repubblica italiana”</w:t>
      </w:r>
      <w:r>
        <w:rPr>
          <w:sz w:val="22"/>
          <w:szCs w:val="28"/>
        </w:rPr>
        <w:t>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NON TRATTARE</w:t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DURANTE LA FIORITURA DELLA VITE</w:t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ind w:left="0"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 xml:space="preserve">Occorre </w:t>
      </w:r>
      <w:r>
        <w:rPr>
          <w:rFonts w:cs="Arial" w:ascii="Arial" w:hAnsi="Arial"/>
          <w:b/>
          <w:bCs/>
          <w:sz w:val="32"/>
          <w:u w:val="single"/>
        </w:rPr>
        <w:t>attendere la fine del periodo di fioritura della vite e l’avvenuta allegagion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7204710" cy="238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rial;sans-serif" w:ascii="Arial;sans-serif" w:hAnsi="Arial;sans-serif"/>
                                <w:sz w:val="24"/>
                              </w:rPr>
                              <w:t>Legge Regionale n. 1/2019, articolo 96, comma 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vieto trattamenti insetticidi in fiori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Sfalcio e appassimento/asportazione della vegetazione sottostante nel caso di presenza di fioriture spontanee prima di eseguire i trattamenti insetticid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Evitare fenomeni di deriva (non trattare in presenza di vent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it-IT" w:eastAsia="zh-CN" w:bidi="ar-SA"/>
                              </w:rPr>
                              <w:t>La violazione delle norme e degli obblighi di legge comporta la sanzione amministrativa da euro 200,00 ad euro 1.200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3pt;height:187.8pt;mso-wrap-distance-left:9.05pt;mso-wrap-distance-right:9.05pt;mso-wrap-distance-top:0pt;mso-wrap-distance-bottom:0pt;margin-top:1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cs="Arial;sans-serif" w:ascii="Arial;sans-serif" w:hAnsi="Arial;sans-serif"/>
                          <w:sz w:val="24"/>
                        </w:rPr>
                        <w:t>Legge Regionale n. 1/2019, articolo 96, comma 9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Divieto trattamenti insetticidi in fioritu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Sfalcio e appassimento/asportazione della vegetazione sottostante nel caso di presenza di fioriture spontanee prima di eseguire i trattamenti insetticid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Evitare fenomeni di deriva (non trattare in presenza di vento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36"/>
                          <w:szCs w:val="36"/>
                          <w:lang w:val="it-IT" w:eastAsia="zh-CN" w:bidi="ar-SA"/>
                        </w:rPr>
                        <w:t>La violazione delle norme e degli obblighi di legge comporta la sanzione amministrativa da euro 200,00 ad euro 1.200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Titolo7Carattere">
    <w:name w:val="Titolo 7 Carattere"/>
    <w:basedOn w:val="Carpredefinitoparagrafo"/>
    <w:qFormat/>
    <w:rPr>
      <w:rFonts w:ascii="Arial" w:hAnsi="Arial" w:cs="Arial"/>
      <w:b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1">
    <w:name w:val="Testo del blocco1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4:00Z</dcterms:created>
  <dc:creator>Albertin Ivan</dc:creator>
  <dc:description/>
  <dc:language>en-US</dc:language>
  <cp:lastModifiedBy>Paola Gotta</cp:lastModifiedBy>
  <cp:lastPrinted>2010-04-19T16:58:00Z</cp:lastPrinted>
  <dcterms:modified xsi:type="dcterms:W3CDTF">2024-05-20T13:39:19Z</dcterms:modified>
  <cp:revision>12</cp:revision>
  <dc:subject/>
  <dc:title>1</dc:title>
</cp:coreProperties>
</file>