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LAVESCENZA DORATA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170" w:right="0" w:hanging="0"/>
        <w:jc w:val="center"/>
        <w:rPr/>
      </w:pPr>
      <w:r>
        <w:rPr>
          <w:b/>
          <w:bCs/>
          <w:color w:val="FF0000"/>
          <w:sz w:val="26"/>
          <w:szCs w:val="26"/>
        </w:rPr>
        <w:t>TRATTAMENTI INSETTICIDI OBBLIGATORI  anno 202</w:t>
      </w:r>
      <w:r>
        <w:rPr>
          <w:rFonts w:eastAsia="Times New Roman" w:cs="Arial"/>
          <w:b/>
          <w:bCs/>
          <w:color w:val="FF0000"/>
          <w:sz w:val="26"/>
          <w:szCs w:val="26"/>
          <w:lang w:val="it-IT" w:eastAsia="zh-CN" w:bidi="ar-SA"/>
        </w:rPr>
        <w:t xml:space="preserve">4 CONTRO </w:t>
      </w:r>
      <w:r>
        <w:rPr>
          <w:b/>
          <w:bCs/>
          <w:i/>
          <w:iCs/>
          <w:sz w:val="28"/>
          <w:szCs w:val="28"/>
        </w:rPr>
        <w:t>Scaphoideus titanus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(Ordinanza Ministeriale n. 4 del 22 giugno 2023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9211E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C9211E"/>
          <w:sz w:val="21"/>
          <w:szCs w:val="21"/>
          <w:u w:val="single"/>
        </w:rPr>
      </w:r>
    </w:p>
    <w:tbl>
      <w:tblPr>
        <w:tblW w:w="11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2"/>
        <w:gridCol w:w="5563"/>
      </w:tblGrid>
      <w:tr>
        <w:trPr>
          <w:trHeight w:val="40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57" w:right="0" w:hanging="0"/>
              <w:jc w:val="left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u w:val="single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28"/>
                <w:szCs w:val="28"/>
                <w:u w:val="single"/>
                <w:lang w:val="it-IT" w:eastAsia="zh-CN" w:bidi="ar-SA"/>
              </w:rPr>
              <w:t>SECONDO TRATTAMENT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28"/>
                <w:szCs w:val="28"/>
                <w:u w:val="none"/>
                <w:shd w:fill="auto" w:val="clear"/>
                <w:lang w:val="it-IT" w:eastAsia="zh-CN" w:bidi="ar-SA"/>
              </w:rPr>
              <w:t xml:space="preserve">Da                          al             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Deve essere effettuato con un insetticida </w:t>
            </w: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shd w:fill="auto" w:val="clear"/>
                <w:lang w:val="it-IT" w:eastAsia="zh-CN" w:bidi="ar-SA"/>
              </w:rPr>
              <w:t>a scelta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tra i seguenti principi attivi</w:t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shd w:fill="auto" w:val="clear"/>
                <w:lang w:val="it-IT" w:eastAsia="zh-CN" w:bidi="ar-SA"/>
              </w:rPr>
              <w:t>Etofenprox, Lambda-cialotrina, Esfenvalerate, Deltametrina, Tau-fluvalinate</w:t>
            </w:r>
          </w:p>
        </w:tc>
      </w:tr>
    </w:tbl>
    <w:p>
      <w:pPr>
        <w:pStyle w:val="TextBody"/>
        <w:spacing w:lineRule="auto" w:line="240" w:before="113" w:after="0"/>
        <w:jc w:val="center"/>
        <w:rPr/>
      </w:pPr>
      <w:r>
        <w:rPr>
          <w:rFonts w:eastAsia="Arial" w:cs="Arial"/>
          <w:b/>
          <w:bCs/>
          <w:color w:val="000000"/>
          <w:sz w:val="30"/>
          <w:szCs w:val="30"/>
          <w:u w:val="none"/>
          <w:shd w:fill="FFFF00" w:val="clear"/>
          <w:lang w:val="it-IT" w:eastAsia="zh-CN" w:bidi="ar-SA"/>
        </w:rPr>
        <w:t xml:space="preserve">E’ obbligatorio 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highlight w:val="yellow"/>
          <w:u w:val="none"/>
          <w:shd w:fill="FFFF00" w:val="clear"/>
          <w:lang w:val="it-IT" w:eastAsia="zh-CN" w:bidi="ar-SA"/>
        </w:rPr>
        <w:t xml:space="preserve">eliminare i tralci con sintomi ed </w:t>
      </w:r>
      <w:r>
        <w:rPr>
          <w:rFonts w:eastAsia="Arial" w:cs="Arial"/>
          <w:b/>
          <w:bCs/>
          <w:color w:val="000000"/>
          <w:sz w:val="30"/>
          <w:szCs w:val="30"/>
          <w:u w:val="none"/>
          <w:shd w:fill="FFFF00" w:val="clear"/>
          <w:lang w:val="it-IT" w:eastAsia="zh-CN" w:bidi="ar-SA"/>
        </w:rPr>
        <w:t>e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u w:val="none"/>
          <w:shd w:fill="FFFF00" w:val="clear"/>
          <w:lang w:val="it-IT" w:eastAsia="zh-CN" w:bidi="ar-SA"/>
        </w:rPr>
        <w:t>s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highlight w:val="yellow"/>
          <w:u w:val="none"/>
          <w:lang w:val="it-IT" w:eastAsia="zh-CN" w:bidi="ar-SA"/>
        </w:rPr>
        <w:t xml:space="preserve">tirpare le piante malate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30"/>
          <w:szCs w:val="30"/>
          <w:highlight w:val="yellow"/>
          <w:u w:val="none"/>
          <w:lang w:val="it-IT" w:eastAsia="zh-CN" w:bidi="ar-SA"/>
        </w:rPr>
        <w:t>do</w:t>
      </w:r>
      <w:r>
        <w:rPr>
          <w:b w:val="false"/>
          <w:bCs w:val="false"/>
          <w:i w:val="false"/>
          <w:iCs w:val="false"/>
          <w:sz w:val="30"/>
          <w:szCs w:val="30"/>
          <w:highlight w:val="yellow"/>
        </w:rPr>
        <w:t xml:space="preserve">po aver trattato con l’insetticida e trascorso il tempo di rientro (almeno 48 ore): questo serve </w:t>
      </w:r>
      <w:r>
        <w:rPr>
          <w:b/>
          <w:bCs/>
          <w:i w:val="false"/>
          <w:iCs w:val="false"/>
          <w:sz w:val="30"/>
          <w:szCs w:val="30"/>
          <w:highlight w:val="yellow"/>
        </w:rPr>
        <w:t xml:space="preserve">per togliere la fonte di fitoplasma </w:t>
      </w:r>
      <w:r>
        <w:rPr>
          <w:b w:val="false"/>
          <w:bCs w:val="false"/>
          <w:i w:val="false"/>
          <w:iCs w:val="false"/>
          <w:sz w:val="30"/>
          <w:szCs w:val="30"/>
          <w:highlight w:val="yellow"/>
        </w:rPr>
        <w:t>che rende infettivo l’insetto vettore (scafoideo).</w:t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7175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9685</wp:posOffset>
                </wp:positionV>
                <wp:extent cx="712089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alità di esecuzione dei trattamenti insetticidi obblig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pollonare, cimare e sfoltire la vegetazione almeno due o tre giorni prima de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falciare o asportare, due giorni prima del trattamento, la vegetazione tra i filari nel caso di presenza di fioriture spontanee, al fine di preservare le api e gli insetti pronub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erificare la taratura e il buon funzionamento dell’attrezzatura impiegata per i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er contenere la deriva non trattare con vento dalla velocità superiore a 3 m/s pari a circa 11 km/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agnare bene tutta la vegetazione trattando entrambi i lati del filare, compresi polloni e ricacci lungo il fusto; trattare passando in tutti i fila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rreggere il pH dell’acqua di soluzione, che deve essere sempre inferiore a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itare, se possibile, la miscela con altri prodotti fitosanitari, concimi, etc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7pt;height:214.8pt;mso-wrap-distance-left:9.05pt;mso-wrap-distance-right:5.65pt;mso-wrap-distance-top:0pt;mso-wrap-distance-bottom:0pt;margin-top:1.55pt;mso-position-vertical-relative:text;margin-left:2.3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alità di esecuzione dei trattamenti insetticidi obblig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pollonare, cimare e sfoltire la vegetazione almeno due o tre giorni prima de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falciare o asportare, due giorni prima del trattamento, la vegetazione tra i filari nel caso di presenza di fioriture spontanee, al fine di preservare le api e gli insetti pronub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erificare la taratura e il buon funzionamento dell’attrezzatura impiegata per i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er contenere la deriva non trattare con vento dalla velocità superiore a 3 m/s pari a circa 11 km/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bagnare bene tutta la vegetazione trattando entrambi i lati del filare, compresi polloni e ricacci lungo il fusto; trattare passando in tutti i fila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orreggere il pH dell’acqua di soluzione, che deve essere sempre inferiore a 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itare, se possibile, la miscela con altri prodotti fitosanitari, concimi, etc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9855</wp:posOffset>
                </wp:positionV>
                <wp:extent cx="7094855" cy="1045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Legge regionale 22/01/2019, n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Sfalcio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>e appassimento/asportazione della vegetazione sottostante nel caso di presenza di fioriture spontanee due giorni prima di eseguire i trattamenti insetticid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Evitar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fenomeni di deriva (non trattare in presenza di vent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82.35pt;mso-wrap-distance-left:9.05pt;mso-wrap-distance-right:9.05pt;mso-wrap-distance-top:0pt;mso-wrap-distance-bottom:0pt;margin-top:8.6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Legge regionale 22/01/2019, n.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Sfalcio </w:t>
                      </w:r>
                      <w:r>
                        <w:rPr>
                          <w:rFonts w:eastAsia="Times New Roman" w:cs="Arial" w:ascii="Arial" w:hAnsi="Arial"/>
                          <w:b w:val="false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>e appassimento/asportazione della vegetazione sottostante nel caso di presenza di fioriture spontanee due giorni prima di eseguire i trattamenti insetticid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Evitare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fenomeni di deriva (non trattare in presenza di vent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85725</wp:posOffset>
                </wp:positionV>
                <wp:extent cx="7147560" cy="2292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GNETI ADIACENTI AD AREE FREQUENTATE DA GRUPPI VULNERABILI</w:t>
                            </w:r>
                          </w:p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punto A.5.6 del Piano di Azione Nazionale per l'uso sostenibile dei prodotti fitosanitari)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er i vigneti situati a distanze comprese tra i 10 e i 30 metri (al di sotto de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stribuire la miscela verso l'interno del vigne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tilizzare coadiuvanti antideri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on utilizzare cannoni per la distribuzione della miscela insettici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egnalare preventivamente alla popolazione l’esecuzione dei trattamenti con adeguata cartellonist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rattare nelle ore di minor frequ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8pt;height:180.55pt;mso-wrap-distance-left:9.05pt;mso-wrap-distance-right:9.05pt;mso-wrap-distance-top:0pt;mso-wrap-distance-bottom:0pt;margin-top:6.75pt;mso-position-vertical-relative:text;margin-left:-1.8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GNETI ADIACENTI AD AREE FREQUENTATE DA GRUPPI VULNERABILI</w:t>
                      </w:r>
                    </w:p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2"/>
                          <w:szCs w:val="22"/>
                        </w:rPr>
                        <w:t>(punto A.5.6 del Piano di Azione Nazionale per l'uso sostenibile dei prodotti fitosanitari)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er i vigneti situati a distanze comprese tra i 10 e i 30 metri (al di sotto de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stribuire la miscela verso l'interno del vigne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tilizzare coadiuvanti antideri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non utilizzare cannoni per la distribuzione della miscela insettici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egnalare preventivamente alla popolazione l’esecuzione dei trattamenti con adeguata cartellonist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rattare nelle ore di minor frequ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stodelblocco"/>
        <w:ind w:left="0" w:right="-1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4"/>
          <w:szCs w:val="24"/>
          <w:u w:val="none"/>
          <w:lang w:val="en-US" w:eastAsia="en-US"/>
        </w:rPr>
      </w:pPr>
      <w:r>
        <w:rPr>
          <w:b/>
          <w:bCs w:val="false"/>
          <w:sz w:val="24"/>
          <w:szCs w:val="24"/>
          <w:u w:val="none"/>
          <w:lang w:val="en-US" w:eastAsia="en-US"/>
        </w:rPr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SANZIONI</w:t>
      </w:r>
    </w:p>
    <w:p>
      <w:pPr>
        <w:pStyle w:val="Testodelblocco"/>
        <w:ind w:left="0" w:right="-1" w:hanging="0"/>
        <w:jc w:val="center"/>
        <w:rPr/>
      </w:pPr>
      <w:r>
        <w:rPr>
          <w:rFonts w:eastAsia="Arial"/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CHIUNQUE NON RISPETTI GLI OBBLIGHI RELATIVI ALL’ESECUZIONE DEI TRATTAMENTI INSETTICIDI OBBLIGATORI E’ PUNITO CON LA SANZIONE AMMINISTRATIVA DEL PAGAMENTO DI UNA SOMMA DA</w:t>
      </w:r>
      <w:r>
        <w:rPr>
          <w:b/>
          <w:bCs w:val="false"/>
          <w:sz w:val="22"/>
          <w:szCs w:val="22"/>
          <w:shd w:fill="FFFF00" w:val="clear"/>
        </w:rPr>
        <w:t xml:space="preserve"> </w:t>
      </w:r>
      <w:r>
        <w:rPr>
          <w:b/>
          <w:bCs w:val="false"/>
          <w:sz w:val="22"/>
          <w:szCs w:val="22"/>
          <w:shd w:fill="auto" w:val="clear"/>
        </w:rPr>
        <w:t>1.000 A 6.000 EURO (D.Lgs. 19/2021 art. 55 c.15)</w: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Wingdings" w:hAnsi="Wingdings" w:cs="Wingdings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9:00Z</dcterms:created>
  <dc:creator>Albertin Ivan</dc:creator>
  <dc:description/>
  <dc:language>en-US</dc:language>
  <cp:lastModifiedBy>Paola Gotta </cp:lastModifiedBy>
  <cp:lastPrinted>2010-04-19T16:58:00Z</cp:lastPrinted>
  <dcterms:modified xsi:type="dcterms:W3CDTF">2024-07-02T17:50:46Z</dcterms:modified>
  <cp:revision>70</cp:revision>
  <dc:subject/>
  <dc:title>1</dc:title>
</cp:coreProperties>
</file>