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FLAVESCENZA DORATA DELLA VITE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OTTA OBBLIGATORIA</w:t>
      </w:r>
    </w:p>
    <w:p>
      <w:pPr>
        <w:pStyle w:val="Normal"/>
        <w:jc w:val="center"/>
        <w:rPr>
          <w:sz w:val="22"/>
          <w:szCs w:val="2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Ordinanza Ministeriale n. 4 del 22 giugno 2023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6"/>
          <w:szCs w:val="26"/>
        </w:rPr>
        <w:t>TRATTAMENTI INSETTICIDI OBBLIGATORI anno 202</w:t>
      </w:r>
      <w:r>
        <w:rPr>
          <w:rFonts w:eastAsia="Times New Roman" w:cs="Arial"/>
          <w:b/>
          <w:bCs/>
          <w:color w:val="FF0000"/>
          <w:sz w:val="26"/>
          <w:szCs w:val="26"/>
          <w:lang w:val="it-IT" w:eastAsia="zh-CN" w:bidi="ar-SA"/>
        </w:rPr>
        <w:t>5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sz w:val="28"/>
          <w:szCs w:val="28"/>
        </w:rPr>
        <w:t xml:space="preserve">contro l’insetto </w:t>
      </w:r>
      <w:r>
        <w:rPr>
          <w:b/>
          <w:bCs/>
          <w:i/>
          <w:iCs/>
          <w:sz w:val="28"/>
          <w:szCs w:val="28"/>
        </w:rPr>
        <w:t>Scaphoideus titanus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ettore della malatti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9211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9211E"/>
          <w:sz w:val="12"/>
          <w:szCs w:val="12"/>
          <w:u w:val="none"/>
        </w:rPr>
      </w:r>
    </w:p>
    <w:tbl>
      <w:tblPr>
        <w:tblW w:w="11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2"/>
        <w:gridCol w:w="5503"/>
      </w:tblGrid>
      <w:tr>
        <w:trPr>
          <w:trHeight w:val="404" w:hRule="atLeast"/>
        </w:trPr>
        <w:tc>
          <w:tcPr>
            <w:tcW w:w="1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7" w:right="0" w:hanging="0"/>
              <w:jc w:val="center"/>
              <w:rPr>
                <w:rFonts w:eastAsia="Times New Roman" w:cs="Arial"/>
                <w:b/>
                <w:b/>
                <w:bCs/>
                <w:color w:val="FF0000"/>
                <w:sz w:val="40"/>
                <w:szCs w:val="40"/>
                <w:u w:val="singl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  <w:t>SECONDO TRATTAMENTO</w:t>
            </w:r>
          </w:p>
          <w:p>
            <w:pPr>
              <w:pStyle w:val="TextBody"/>
              <w:spacing w:lineRule="auto" w:line="360"/>
              <w:ind w:left="57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u w:val="singl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40"/>
                <w:szCs w:val="40"/>
                <w:u w:val="single"/>
                <w:lang w:val="it-IT" w:eastAsia="zh-CN" w:bidi="ar-SA"/>
              </w:rPr>
              <w:t>dal 21 giugno al 2 luglio</w:t>
            </w:r>
          </w:p>
          <w:p>
            <w:pPr>
              <w:pStyle w:val="TextBody"/>
              <w:spacing w:lineRule="auto" w:line="240"/>
              <w:ind w:left="57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u w:val="singl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u w:val="single"/>
                <w:lang w:val="it-IT" w:eastAsia="zh-CN" w:bidi="ar-SA"/>
              </w:rPr>
              <w:t>per i vigneti in cui il primo trattamento è stato ritardato per fioriture posticipate trattare a fine del periodo (dopo 8-10 giorni dal primo trattamento)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Deve essere effettuato con un insetticida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shd w:fill="auto" w:val="clear"/>
                <w:lang w:val="it-IT" w:eastAsia="zh-CN" w:bidi="ar-SA"/>
              </w:rPr>
              <w:t>a scelta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tra i seguenti principi attivi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  <w:t>Deltametrina, Esfenvalerate, Etofenprox, Lambda-cialotrina, Tau-fluvalinate</w:t>
            </w:r>
          </w:p>
        </w:tc>
      </w:tr>
    </w:tbl>
    <w:p>
      <w:pPr>
        <w:pStyle w:val="TextBody"/>
        <w:spacing w:lineRule="auto" w:line="240" w:before="113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113" w:after="0"/>
        <w:jc w:val="center"/>
        <w:rPr>
          <w:sz w:val="12"/>
          <w:szCs w:val="12"/>
        </w:rPr>
      </w:pPr>
      <w:r>
        <w:rPr>
          <w:rFonts w:eastAsia="Arial" w:cs="Arial"/>
          <w:b/>
          <w:bCs/>
          <w:color w:val="000000"/>
          <w:sz w:val="30"/>
          <w:szCs w:val="30"/>
          <w:u w:val="none"/>
          <w:shd w:fill="auto" w:val="clear"/>
          <w:lang w:val="it-IT" w:eastAsia="zh-CN" w:bidi="ar-SA"/>
        </w:rPr>
        <w:t xml:space="preserve">Riepilogo date trattamenti definite nell’ambito dei Progetti Pilota territoriali </w:t>
      </w:r>
    </w:p>
    <w:p>
      <w:pPr>
        <w:pStyle w:val="TextBody"/>
        <w:spacing w:lineRule="auto" w:line="240" w:before="113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2"/>
        <w:gridCol w:w="5547"/>
      </w:tblGrid>
      <w:tr>
        <w:trPr/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Alessandrino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Dal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>2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al 28 giugno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sorzio Tutela del Gavi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Dal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>23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 al 28 giugno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Nicese – Val Tiglione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>Dal 23 al 30 giugno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“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 xml:space="preserve">Area Moscato Cuneese” </w:t>
            </w:r>
          </w:p>
          <w:p>
            <w:pPr>
              <w:pStyle w:val="Contenutotabel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Valli Belbo, Tinella, Bormida+Alba</w:t>
            </w:r>
          </w:p>
          <w:p>
            <w:pPr>
              <w:pStyle w:val="Contenutotabel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(Alba, Castiglione T. , Castino, Cortemilia, Cossano B. , Mango, Monesiglio, Neive, Neviglie, Perletto, Rocchetta B., Santo Stefano B., Treiso, Trezzo Tinella)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Dal 23 giugno al 1 luglio</w:t>
            </w:r>
          </w:p>
          <w:p>
            <w:pPr>
              <w:pStyle w:val="TextBody"/>
              <w:spacing w:lineRule="auto" w:line="240" w:before="0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per i vigneti in cui il primo trattamento è stato ritardato per fioriture posticipate trattare a fine del periodo (dopo 8-10 giorni dal primo trattamento)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Doglianese - Monregalese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Dal 25 giugno al 2 luglio</w:t>
            </w:r>
          </w:p>
          <w:p>
            <w:pPr>
              <w:pStyle w:val="TextBody"/>
              <w:spacing w:lineRule="auto" w:line="240" w:before="0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per i vigneti in cui il primo trattamento è stato ritardato per fioriture posticipate trattare a fine del periodo (dopo 8-10 giorni dal primo trattamento)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Consorzio Barolo-Barbaresco (comuni delle denominazioni)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Dal 23 giugno al 1 luglio</w:t>
            </w:r>
          </w:p>
          <w:p>
            <w:pPr>
              <w:pStyle w:val="TextBody"/>
              <w:spacing w:lineRule="auto" w:line="240" w:before="0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per i vigneti in cui il primo trattamento è stato ritardato per fioriture posticipate trattare a fine del periodo (dopo 8-10 giorni dal primo trattamento)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Canavese - Eporediese - Carema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Dal 23 giugno al 1 luglio</w:t>
            </w:r>
          </w:p>
          <w:p>
            <w:pPr>
              <w:pStyle w:val="TextBody"/>
              <w:spacing w:lineRule="auto" w:line="240" w:before="0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per i vigneti in cui il primo trattamento è stato ritardato per fioriture posticipate trattare a fine del periodo (dopo 8-10 giorni dal primo trattamento)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it-IT" w:eastAsia="zh-CN" w:bidi="ar-SA"/>
              </w:rPr>
              <w:t>Val di Susa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>Dal 26 giugno al 1 luglio</w:t>
            </w:r>
          </w:p>
          <w:p>
            <w:pPr>
              <w:pStyle w:val="TextBody"/>
              <w:spacing w:lineRule="auto" w:line="240" w:before="0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per i vigneti in cui il primo trattamento è stato ritardato per fioriture posticipate trattare a fine del periodo (dopo 8-10 giorni dal primo trattamento)</w:t>
            </w:r>
          </w:p>
        </w:tc>
      </w:tr>
    </w:tbl>
    <w:p>
      <w:pPr>
        <w:pStyle w:val="TextBody"/>
        <w:spacing w:lineRule="auto" w:line="240" w:before="113" w:after="0"/>
        <w:jc w:val="center"/>
        <w:rPr>
          <w:shd w:fill="auto" w:val="clear"/>
        </w:rPr>
      </w:pP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 xml:space="preserve">E’ obbligatorio 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shd w:fill="FFFF00" w:val="clear"/>
          <w:lang w:val="it-IT" w:eastAsia="zh-CN" w:bidi="ar-SA"/>
        </w:rPr>
        <w:t xml:space="preserve">eliminare i tralci con sintomi ed </w:t>
      </w: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>e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u w:val="none"/>
          <w:shd w:fill="FFFF00" w:val="clear"/>
          <w:lang w:val="it-IT" w:eastAsia="zh-CN" w:bidi="ar-SA"/>
        </w:rPr>
        <w:t>s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lang w:val="it-IT" w:eastAsia="zh-CN" w:bidi="ar-SA"/>
        </w:rPr>
        <w:t>tirpare le piante malate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 xml:space="preserve">dopo aver trattato con l’insetticida e trascorso il tempo di rientro (almeno 48 ore): questo serve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 xml:space="preserve">per togliere la fonte di fitoplasm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>che rende infettivo l’insetto vettore (scafoideo).</w:t>
      </w:r>
    </w:p>
    <w:p>
      <w:pPr>
        <w:pStyle w:val="TextBody"/>
        <w:spacing w:lineRule="auto" w:line="240" w:before="113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113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7121525" cy="295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esecuzione dei trattamenti insetticidi obblig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falciare o asportare, due giorni prima del trattamento, la vegetazione tra i filari nel caso di presenza di fioriture spontanee, al fine di preservare le api e gli insetti pronub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contenere la deriva non trattare con vento dalla velocità superiore a 3 m/s pari a circa 11 km/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agnare bene tutta la vegetazione trattando entrambi i lati del filare, compresi polloni e ricacci lungo il fusto; trattare passando in tutti i fila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itare, se possibile, la miscela con altri prodotti fitosanitari, concimi, et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i prodotti fotolabili (es. piretro) effettuare il trattamento nelle ore serali o nottu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5pt;height:232.7pt;mso-wrap-distance-left:9.05pt;mso-wrap-distance-right:5.65pt;mso-wrap-distance-top:0pt;mso-wrap-distance-bottom:0pt;margin-top:1.55pt;mso-position-vertical-relative:text;margin-left:2.3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alità di esecuzione dei trattamenti insetticidi obblig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falciare o asportare, due giorni prima del trattamento, la vegetazione tra i filari nel caso di presenza di fioriture spontanee, al fine di preservare le api e gli insetti pronub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contenere la deriva non trattare con vento dalla velocità superiore a 3 m/s pari a circa 11 km/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agnare bene tutta la vegetazione trattando entrambi i lati del filare, compresi polloni e ricacci lungo il fusto; trattare passando in tutti i fila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eastAsia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itare, se possibile, la miscela con altri prodotti fitosanitari, concimi, et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i prodotti fotolabili (es. piretro) effettuare il trattamento nelle ore serali o nottu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2560</wp:posOffset>
                </wp:positionV>
                <wp:extent cx="7095490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vieto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 trattamenti insetticidi in fiorit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Sfalcio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e appassimento/asportazione della vegetazione sottostante nel caso di presenza di fioriture spontanee due giorni prima di eseguire i trattamenti insetticid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vita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fenomeni di deriva (non trattare in presenza di ve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4.9pt;mso-wrap-distance-left:9.05pt;mso-wrap-distance-right:9.05pt;mso-wrap-distance-top:0pt;mso-wrap-distance-bottom:0pt;margin-top:12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eastAsia="Times New Roman" w:cs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vieto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 trattamenti insetticidi in fioritu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Sfalcio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e appassimento/asportazione della vegetazione sottostante nel caso di presenza di fioriture spontanee due giorni prima di eseguire i trattamenti insetticid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vitar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fenomeni di deriva (non trattare in presenza di ve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7148195" cy="229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229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stribuire la miscela verso l'interno del vigne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tilizzare coadiuvanti antider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on utilizzare cannoni per la distribuzione della miscela insettic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85pt;height:180.6pt;mso-wrap-distance-left:9.05pt;mso-wrap-distance-right:9.05pt;mso-wrap-distance-top:0pt;mso-wrap-distance-bottom:0pt;margin-top:1.7pt;mso-position-vertical-relative:text;margin-left:0.6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stribuire la miscela verso l'interno del vigne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utilizzare coadiuvanti antider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non utilizzare cannoni per la distribuzione della miscela insettic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gnalare preventivamente alla popolazione l’esecuzione dei trattamenti con adeguata cartellonist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4"/>
          <w:szCs w:val="24"/>
          <w:u w:val="none"/>
          <w:lang w:val="en-US" w:eastAsia="en-US"/>
        </w:rPr>
      </w:pPr>
      <w:r>
        <w:rPr>
          <w:b/>
          <w:bCs w:val="false"/>
          <w:sz w:val="24"/>
          <w:szCs w:val="24"/>
          <w:u w:val="none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rFonts w:eastAsia="Arial"/>
          <w:b/>
          <w:b/>
          <w:bCs w:val="false"/>
          <w:sz w:val="18"/>
          <w:szCs w:val="18"/>
        </w:rPr>
      </w:pPr>
      <w:r>
        <w:rPr>
          <w:b/>
          <w:bCs w:val="false"/>
          <w:sz w:val="24"/>
          <w:szCs w:val="24"/>
          <w:u w:val="none"/>
        </w:rPr>
        <w:t>SANZIONI</w:t>
      </w:r>
    </w:p>
    <w:p>
      <w:pPr>
        <w:pStyle w:val="Testodelblocco"/>
        <w:ind w:left="0" w:right="-1" w:hanging="0"/>
        <w:jc w:val="center"/>
        <w:rPr/>
      </w:pPr>
      <w:r>
        <w:rPr>
          <w:rFonts w:eastAsia="Arial"/>
          <w:b/>
          <w:bCs w:val="false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 xml:space="preserve">CHIUNQUE NON RISPETTI GLI OBBLIGHI RELATIVI ALL’ESECUZIONE DEI TRATTAMENTI INSETTICIDI OBBLIGATORI E’ PUNITO CON LA SANZIONE AMMINISTRATIVA DEL PAGAMENTO DI UNA SOMMA </w:t>
      </w:r>
      <w:r>
        <w:rPr>
          <w:b/>
          <w:bCs w:val="false"/>
          <w:sz w:val="18"/>
          <w:szCs w:val="18"/>
          <w:shd w:fill="auto" w:val="clear"/>
        </w:rPr>
        <w:t xml:space="preserve">DA 1.000 A 6.000 EURO (D.Lgs. 19/2021 art. 55 c.15) 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tabs>
        <w:tab w:val="clear" w:pos="7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8:00Z</dcterms:created>
  <dc:creator>Albertin Ivan</dc:creator>
  <dc:description/>
  <dc:language>en-US</dc:language>
  <cp:lastModifiedBy/>
  <cp:lastPrinted>2010-04-19T16:58:00Z</cp:lastPrinted>
  <dcterms:modified xsi:type="dcterms:W3CDTF">2025-06-18T07:19:14Z</dcterms:modified>
  <cp:revision>71</cp:revision>
  <dc:subject/>
  <dc:title>1</dc:title>
</cp:coreProperties>
</file>